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COLLEGE OF EDUCATION EXTENDED PRACTIC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 FOR IMPROV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Teacher Candidate</w:t>
        <w:tab/>
        <w:tab/>
        <w:tab/>
        <w:t>School</w:t>
        <w:tab/>
        <w:tab/>
        <w:tab/>
        <w:tab/>
        <w:t xml:space="preserve"> Date of Vis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ason (insufficient planning/lack of professionalism/weak teaching ability etc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 for Improvement of Teacher Candi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le of the Cooperating teach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le of the Extended Practicum Facilitat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SOLUTION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</w:t>
      </w:r>
      <w:r>
        <w:rPr>
          <w:u w:val="single"/>
        </w:rPr>
        <w:tab/>
        <w:tab/>
        <w:tab/>
      </w:r>
      <w:r>
        <w:rPr/>
        <w:t xml:space="preserve"> an observation and conference will be held with the cooperating teacher(s), teacher candidate and facilitator at which time it will be determined whether the extended practicum will continue or be termina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s (please print legibly):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rPr>
          <w:b/>
          <w:b/>
          <w:u w:val="single"/>
        </w:rPr>
      </w:pPr>
      <w:r>
        <w:rPr>
          <w:rFonts w:eastAsia="Book Antiqua"/>
          <w:b/>
          <w:u w:val="single"/>
        </w:rPr>
        <w:t xml:space="preserve">     </w:t>
      </w:r>
      <w:r>
        <w:rPr>
          <w:b/>
          <w:u w:val="single"/>
        </w:rPr>
        <w:tab/>
        <w:tab/>
        <w:tab/>
        <w:t xml:space="preserve">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Teacher Candidate</w:t>
        <w:tab/>
        <w:t xml:space="preserve">        </w:t>
        <w:tab/>
        <w:tab/>
        <w:t xml:space="preserve">Cooperating Teacher     </w:t>
        <w:tab/>
        <w:t xml:space="preserve"> E.P. Facilit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a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Book Antiqua"/>
          <w:b/>
        </w:rPr>
        <w:t xml:space="preserve"> </w:t>
      </w:r>
      <w:r>
        <w:rPr/>
        <w:t>Teacher Candidate</w:t>
        <w:tab/>
        <w:tab/>
        <w:tab/>
        <w:t xml:space="preserve">    Cooperating Teacher</w:t>
        <w:tab/>
        <w:t>E. P. Facilit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rovide copies of this form to the teacher candidate, cooperating teacher(s) and extended practicum facilitat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f this contract is breached and the internship must be terminated, please fill out the Extended Practicum Withdrawal Form and provide extensive evidence to support this decision.  Please remember that a follow up meeting with the Coordinator of Field Experiences is requir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24:00Z</dcterms:created>
  <dc:creator>Lori Giles</dc:creator>
  <dc:description/>
  <cp:keywords/>
  <dc:language>en-US</dc:language>
  <cp:lastModifiedBy>Chizek, Karen</cp:lastModifiedBy>
  <cp:lastPrinted>2005-06-28T13:21:00Z</cp:lastPrinted>
  <dcterms:modified xsi:type="dcterms:W3CDTF">2018-07-27T19:34:00Z</dcterms:modified>
  <cp:revision>4</cp:revision>
  <dc:subject/>
  <dc:title>CENTRE FOR SCHOOL-BASED EXPERIENCES</dc:title>
</cp:coreProperties>
</file>